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8 февраля 2025 года</w:t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индивидуального предпринимателя Гасанова Шакира Алисафа оглы, * года рождения, уроженца *, паспорт гражданина Российской Федерации серии * выдан УМВД России по ХМАО-Югре 11.07.2024, ИНН * зарегистрированного по месту жительства по адресу: * не подвергнутого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 xml:space="preserve">, </w:t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9.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04.11.2024 в 00:01 Гасанов Ш.А., являясь должностным лицом – индивидуальным предпринимателем, зарегистрированным по адресу: Ханты-Мансийский автономный округ-Югра, микрорайон 6, дом 18, квартира 153, не выполнил в установленный срок, до 03.11.2024, предписание Межрайонной ИФНС России № * по Ханты-Мансийскому автономному округу - Югре от 03.10.2024, а именно не зарегистрировал контрольно-кассовую технику (далее - ККТ) в налоговом органе и не произвел корректировку расчетов, чем нарушил п. 1 ст. 5</w:t>
      </w:r>
      <w:r>
        <w:rPr/>
        <w:t xml:space="preserve"> </w:t>
      </w:r>
      <w:r>
        <w:rPr>
          <w:sz w:val="27"/>
          <w:szCs w:val="27"/>
        </w:rPr>
        <w:t>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ндивидуальный предприниматель Гасанов Ш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Гасанова Ш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индивидуального предпринимателя Гасанова Ш.А.  состава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Согласно ч. 1 ст. 19.5 КоАП РФ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В соответствии с п. 1 ст. 5 Федерального закона от 22 мая 2003 года № 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абзаца третьего пункта 1 статьи 7 Закона Российской Федерации от 21 марта 1991 года № 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Из представленных материалов усматривается, что 03.10.2024 по результатам контрольного (надзорного) мероприятия в рамках выездного обследования в виде контрольной закупки в магазине, расположенном, расположенном по адресу: ХМАО – Югра, Нижневартовский район, пгт. Новоаганск, улица Лесная, дом 22, старшим государственным налоговым инспектором отдела камеральных проверок № 4 Межрайонной ИФНС России № * по Ханты-Мансийскому автономному округу - Югре ИП Гасанову Ш.А. было выдано предписание об устранении нарушения требований законодательства Российской Федерации о применении контрольно-кассовой техники, установлен срок для исполнения предписания до 03.11.2024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предписания была вручена ИП Гасанову Ш.А. лично 03.10.2024. 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ндивидуального предпринимателя Гасанова Ш.А. в совершении административного правонарушения подтверждаются: протоколом об административном правонарушении от 18.12.2024 № *,</w:t>
      </w:r>
      <w:r>
        <w:rPr/>
        <w:t xml:space="preserve"> </w:t>
      </w:r>
      <w:r>
        <w:rPr>
          <w:sz w:val="27"/>
          <w:szCs w:val="27"/>
        </w:rPr>
        <w:t>составленным в отсутствие Гасанова Ш.А., в порядке ч. 4.1 ст. 28.2 КоАП РФ; копией мотивированного представления от 02.10.2024 № *; копией задания на проведение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иде выездного обследования от 02.10.2024             № * копией акта контрольной закупки от 02.10.2024 № *; копией протокола осмотра от 02.10.2024 № *; копией предписания от 03.10.2024; копией заявления ИП Гасанова Ш.А. от 07.10.2024; копиями кассовых чеков; копией акта наблюдения за соблюдением обязательных требований от 12.12.2024; выпиской из Единого государственного реестра индивидуальных предпринимателей в отношении Гасанова Ш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личие обстоятельств, препятствующих исполнить требования предписания в установленный срок - до 03.11.2024, в материалы дела не представлено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, отвечает критерию исполнимости. Сведений о том, что предписание от 03.10.2024 в установленном порядке оспаривалось Гасановым Ш.А., или обращался с ходатайством о продлении срока его исполнения, либо сообщал о причинах не возможности его исполнения в материалах дела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мировой судья считает установленным, что в рассматриваемом случае индивидуальным предпринимателем Гасановым Ш.А. не были приняты все зависящие от него меры к исполнению требований предписания Межрайонной ИФНС России № 6 по Ханты-Мансийскому автономному округу - Югре, осуществляющей государственный надзор (контроль).</w:t>
      </w:r>
    </w:p>
    <w:p>
      <w:pPr>
        <w:pStyle w:val="Normal"/>
        <w:ind w:left="-142" w:right="-2" w:firstLine="710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 Оснований для признания правонарушения малозначительным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Таким образом индивидуальный предприниматель Гасанов Ш.А. совершил действия, которые образуют состав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 xml:space="preserve">Назначая Гасанову Ш.А.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и отягчающие Гасанову Ш.А. административную ответственность, не установлены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Гасанову Ш.А. наказания в пределах санкции ч. 1 ст. 19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-2" w:firstLine="710"/>
        <w:jc w:val="both"/>
        <w:rPr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ризнать</w:t>
      </w:r>
      <w:r>
        <w:rPr>
          <w:rFonts w:eastAsia="Calibri"/>
          <w:spacing w:val="-2"/>
          <w:sz w:val="27"/>
          <w:szCs w:val="27"/>
        </w:rPr>
        <w:t xml:space="preserve"> индивидуального предпринимателя Гасанова Шакира Алисафа оглы </w:t>
      </w:r>
      <w:r>
        <w:rPr>
          <w:rFonts w:eastAsia="Calibri"/>
          <w:color w:val="000000"/>
          <w:spacing w:val="-2"/>
          <w:sz w:val="27"/>
          <w:szCs w:val="27"/>
        </w:rPr>
        <w:t xml:space="preserve">виновным </w:t>
      </w:r>
      <w:r>
        <w:rPr>
          <w:rFonts w:eastAsia="Calibri"/>
          <w:spacing w:val="-2"/>
          <w:sz w:val="27"/>
          <w:szCs w:val="27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-2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005140</w:t>
      </w:r>
      <w:r>
        <w:rPr>
          <w:color w:val="000000"/>
          <w:spacing w:val="-2"/>
          <w:sz w:val="27"/>
          <w:szCs w:val="27"/>
          <w:lang w:val="en-US"/>
        </w:rPr>
        <w:t>, УИН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565000842519171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2"/>
          <w:sz w:val="27"/>
          <w:szCs w:val="27"/>
        </w:rPr>
        <w:t xml:space="preserve">Разъяснить ИП Гасанову Ш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84-2502/2025 (УИД 86MS0056-01-2025-000177-03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4-2502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17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